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5"/>
        <w:gridCol w:w="721"/>
        <w:gridCol w:w="134"/>
        <w:gridCol w:w="940"/>
        <w:gridCol w:w="754"/>
        <w:gridCol w:w="256"/>
        <w:gridCol w:w="991"/>
        <w:gridCol w:w="477"/>
        <w:gridCol w:w="549"/>
        <w:gridCol w:w="1698"/>
        <w:gridCol w:w="865"/>
      </w:tblGrid>
      <w:tr>
        <w:trPr/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ица Б. Фигар</w:t>
            </w:r>
          </w:p>
        </w:tc>
      </w:tr>
      <w:tr>
        <w:trPr/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01. 11. 1976. године</w:t>
            </w:r>
          </w:p>
        </w:tc>
      </w:tr>
      <w:tr>
        <w:trPr/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и предузетништво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Скопљ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4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ja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есурсима предузећ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етик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</w:t>
            </w:r>
            <w:r>
              <w:rPr/>
              <w:t>master)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студиј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прављање ресурсима предузећа, уџбеник, Економски факултет у Нишу, 2007. г. 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предузећа, уџбеник, „Петрограф“ – Ниш, 2007. г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предузећа – савремена теорија и пракса, монографија, СИИЦ, Ниш, 2000.г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Модели и методи вредновања нематеријалне имовине предузећа“, Рачуноводство, СРРС, Београд, 3-4/2006, стр. 54-61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тика и друштвена одговорност предузећа, стр. 56-72., поглавље у уџбенику Н. Фигар: Основи менаџмента, СИИЦ, Ниш, 2001.г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Друштвена одговорност предузећа“, Пословна политика, Београд, јун 2005.г., стр. 37-42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Од корпоративне друштвене одговорности до корпоративне друштвене интегрисаности“, Пословна политика, Београд, јун-јул, 2007.г., 45-47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узетништво и предузетник, стр. 73-97., поглавље у уџбенику Н. Фигар: Основи менаџмента, СИИЦ, Ниш, 2001.г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Интернационализација малих и средњих предузећа“, стр. 27-36. у монографији Стратегијско управљање производњом малих и средњих предузећа у условима транзиције, Економски факултет у Нишу, 2005. 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едузетничке мреже – социјални капитал предузетника, стр. 9-16., у монографији Стратегијско управљање производњом малих и средњих предузећа у условима транзиције, Економски факултет у Нишу, 2004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.г. СФРЈ;  1987.г. СФРЈ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уководилац курса последипломских студија  „Ефикасност стратегије предузећа“;  члан три комисије за израду магистрских радова; члан једне комисије за израду докторске тезе; стручни сарадник часописа Пословна политика, Београд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07:00Z</dcterms:created>
  <dc:creator>Vera Dondur</dc:creator>
  <dc:description/>
  <cp:keywords/>
  <dc:language>en-US</dc:language>
  <cp:lastModifiedBy>T. MILOS</cp:lastModifiedBy>
  <cp:lastPrinted>2008-01-23T11:45:00Z</cp:lastPrinted>
  <dcterms:modified xsi:type="dcterms:W3CDTF">2008-03-11T20:11:00Z</dcterms:modified>
  <cp:revision>10</cp:revision>
  <dc:subject/>
  <dc:title>Табела 9</dc:title>
</cp:coreProperties>
</file>